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 о деятельности депутата Куприянова Дмитрия Александровича за 2019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путат Совета депутатов муниципального округа Свибло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избирательный округ №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заседаниях Совета депута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заседаниях Совета депута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нято участие - 15</w:t>
            </w:r>
          </w:p>
          <w:p>
            <w:pPr>
              <w:pStyle w:val="Style15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Участие в обсуждении:</w:t>
            </w:r>
          </w:p>
          <w:p>
            <w:pPr>
              <w:pStyle w:val="Style15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тверждения бюджета, внесение изменений, исполнение бюджета - 11;</w:t>
            </w:r>
          </w:p>
          <w:p>
            <w:pPr>
              <w:pStyle w:val="Style15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ссмотрения вопросов благоустройства - 10;</w:t>
            </w:r>
          </w:p>
          <w:p>
            <w:pPr>
              <w:pStyle w:val="Style15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ещения нестационарных торговых объектов - 2;</w:t>
            </w:r>
          </w:p>
          <w:p>
            <w:pPr>
              <w:pStyle w:val="Style15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ещения сезонных(летних) кафе - 1;</w:t>
            </w:r>
          </w:p>
          <w:p>
            <w:pPr>
              <w:pStyle w:val="Style15"/>
              <w:autoSpaceDE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Адресного перечня объектов озеленения - 3;</w:t>
            </w:r>
          </w:p>
          <w:p>
            <w:pPr>
              <w:pStyle w:val="Style15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мещения ярмарки выходного дня - 2;</w:t>
            </w:r>
          </w:p>
          <w:p>
            <w:pPr>
              <w:pStyle w:val="Style15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становки ограждающих устройств(шлагбаумов) - 4</w:t>
            </w:r>
          </w:p>
          <w:p>
            <w:pPr>
              <w:pStyle w:val="Style15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просов землепользования, межевании, объектов строительства, состояния автодорог, проектов реконструкции высоковольтных линий, теплоснабжения - 5</w:t>
            </w:r>
          </w:p>
          <w:p>
            <w:pPr>
              <w:pStyle w:val="Style15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стоянной комиссии: Призывная коми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решений: 1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ки к проектам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1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ие обращения/запросы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- 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с организациями независимо от организационно-правовой формы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заимодействие 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правой района Свибло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рамках решения проблем и обращений граждан, по текущему ремонту подъездов, дворовых территорий, ремонт и замена МАФов, Ремонт домов, подъездов, замена электрических цепей и лифтовых узлов в рамках различных програм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БУ г. Москвы «Жилищник района Свиблово», ООО УК «СвибловГРАД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К «Пионер», УК «Пента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 вопросу качественного содержания придомовых территорий, качества предоставляемых услуг и цен (включая по перерасчету коммунальных платежей), качество проведения планово-предупредительного ремонта и другие вопросы связанные с У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БУ ТЦСО «Ярославский» филиал «Свиблово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заимодействие в рамках профессиональной и общественной деятельности, а также организации и проведении мероприятий в рамках программы « Московское долголетие, проведение турниров и досуговых программ  для инвалидов и пенсионеров обслуживаемых ТЦСО 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Совет ветеранов Свиблово, ГБОУДО Центр детского творчества «Свиблово», клуб «Молодежный», кинотеатр Сатурн, Библиотека №3, ГБОУ «Школа Свиблово»</w:t>
            </w:r>
            <w:r>
              <w:rPr>
                <w:rFonts w:cs="Times New Roman"/>
                <w:sz w:val="28"/>
                <w:szCs w:val="28"/>
                <w:lang w:val="ru-RU"/>
              </w:rPr>
              <w:t>,  в рамках организации и проведения спортивных и культурно-досуговых мероприятий для жителей муниципального округа Свибл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ветеранов района Свиблово, Общество инвалидов района Свиблово, Общество многодетных семей, ГБУ ЦСПСиД «Родник», Местное отделение Партии «ЕДИНАЯ РОСС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по вопросам оказания адресной социальной помощи малообеспеченным и льготным категориям жителей района, проведения спортивных и культурно-досуговых мероприятий. Поздравление юбиляр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ых формах депутатской 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>У</w:t>
            </w:r>
            <w:r>
              <w:rPr>
                <w:rFonts w:cs="Times New Roman"/>
                <w:sz w:val="28"/>
                <w:szCs w:val="28"/>
                <w:lang w:val="ru-RU"/>
              </w:rPr>
              <w:t>частие во встречах Главы Управы района Свиблово с жителями.</w:t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частие в обходе территории района Свиблово с главой управы района Свиблово.</w:t>
            </w:r>
          </w:p>
          <w:p>
            <w:pPr>
              <w:pStyle w:val="Style1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частие в обсуждении по благоустройству и ремонту различных территор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Проведение широкой информационно-разъяснительной работы с жителями по вопросу оказания адресной социальной помощи и реализации проекта «Московское долголетие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овместно с депутатами членами Депутатской группы Партии «ЕДИНАЯ РОССИЯ» в совете депутатов принимал участие в благотворительных акциях «Цветы Победителям», «Георгиевская ленточка» в рамках празднования Дня Победы, в благотворительной акции «Соберем детей в школу!».</w:t>
            </w:r>
          </w:p>
          <w:p>
            <w:pPr>
              <w:pStyle w:val="Msonormalmailrucssattributepostfixmailrucssattributepostfixmailrucssattributepostfix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акции "Миллион деревьев" по высадке деревьев и кустарников в районе Свиб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щегородских субботниках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чное участие в спортивной жизни района и округа (футбол, дартс, настольный теннис, шахматы и др.). Организация и помощь проведений мероприятий для обществ инвалидов, многодетных семей.</w:t>
            </w:r>
          </w:p>
          <w:p>
            <w:pPr>
              <w:pStyle w:val="Style15"/>
              <w:jc w:val="both"/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Участие в организации и проведении различных спортивных и культурно-досуговых мероприятий в течении всего отчетного периода.</w:t>
            </w:r>
          </w:p>
          <w:p>
            <w:pPr>
              <w:pStyle w:val="Style15"/>
              <w:jc w:val="both"/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38:00Z</dcterms:created>
  <dc:creator>Кудрат</dc:creator>
  <dc:description/>
  <cp:keywords/>
  <dc:language>en-US</dc:language>
  <cp:lastModifiedBy>Вадим Вадим</cp:lastModifiedBy>
  <dcterms:modified xsi:type="dcterms:W3CDTF">2024-07-04T10:19:00Z</dcterms:modified>
  <cp:revision>7</cp:revision>
  <dc:subject/>
  <dc:title/>
</cp:coreProperties>
</file>